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 1:</w:t>
        <w:tab/>
        <w:t>Fragen zur Zertifizierung nach EN 1090-1</w:t>
      </w:r>
    </w:p>
    <w:p>
      <w:pPr>
        <w:pStyle w:val="Heading1"/>
        <w:numPr>
          <w:ilvl w:val="0"/>
          <w:numId w:val="0"/>
        </w:numPr>
        <w:spacing w:before="0" w:after="0"/>
        <w:ind w:left="1414" w:firstLine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/oder weiterer beantragter Produktnormen nach BauPVO</w:t>
      </w:r>
    </w:p>
    <w:p>
      <w:pPr>
        <w:pStyle w:val="Heading5"/>
        <w:keepNext w:val="false"/>
        <w:tabs>
          <w:tab w:val="clear" w:pos="1702"/>
          <w:tab w:val="clear" w:pos="9072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speziellen Prozesse werden angewendet: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20509439"/>
            <w:bookmarkStart w:id="1" w:name="__Fieldmark__0_420509439"/>
            <w:bookmarkEnd w:id="1"/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 xml:space="preserve"> Bemessung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20509439"/>
            <w:bookmarkStart w:id="3" w:name="__Fieldmark__1_42050943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20509439"/>
            <w:bookmarkStart w:id="5" w:name="__Fieldmark__2_42050943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19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5323"/>
        <w:gridCol w:w="236"/>
        <w:gridCol w:w="283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0509439"/>
            <w:bookmarkStart w:id="7" w:name="__Fieldmark__3_420509439"/>
            <w:bookmarkEnd w:id="7"/>
            <w:r>
              <w:rPr>
                <w:rStyle w:val="SC2448"/>
                <w:rFonts w:cs="Arial" w:ascii="Arial" w:hAnsi="Arial"/>
                <w:sz w:val="20"/>
                <w:szCs w:val="20"/>
              </w:rP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sz w:val="20"/>
                <w:szCs w:val="20"/>
              </w:rPr>
              <w:t xml:space="preserve"> DIN EN 19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0509439"/>
            <w:bookmarkStart w:id="9" w:name="__Fieldmark__4_420509439"/>
            <w:bookmarkEnd w:id="9"/>
            <w:r>
              <w:rPr>
                <w:rStyle w:val="SC2448"/>
                <w:rFonts w:cs="Arial" w:ascii="Arial" w:hAnsi="Arial"/>
                <w:sz w:val="20"/>
                <w:szCs w:val="20"/>
              </w:rP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sz w:val="20"/>
                <w:szCs w:val="20"/>
              </w:rPr>
              <w:t xml:space="preserve"> DIN EN 19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0509439"/>
            <w:bookmarkStart w:id="11" w:name="__Fieldmark__5_420509439"/>
            <w:bookmarkEnd w:id="11"/>
            <w:r>
              <w:rPr>
                <w:rStyle w:val="SC2448"/>
                <w:rFonts w:cs="Arial" w:ascii="Arial" w:hAnsi="Arial"/>
                <w:sz w:val="20"/>
                <w:szCs w:val="20"/>
              </w:rP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sz w:val="20"/>
                <w:szCs w:val="20"/>
              </w:rPr>
              <w:t xml:space="preserve"> DIN EN 199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jc w:val="both"/>
        <w:rPr>
          <w:rStyle w:val="SC2448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420509439"/>
            <w:bookmarkStart w:id="13" w:name="__Fieldmark__6_42050943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Zuschnitt/Anarbeitung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20509439"/>
            <w:bookmarkStart w:id="15" w:name="__Fieldmark__7_42050943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20509439"/>
            <w:bookmarkStart w:id="17" w:name="__Fieldmark__8_42050943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Unterverga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5323"/>
        <w:gridCol w:w="236"/>
        <w:gridCol w:w="283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20509439"/>
            <w:bookmarkStart w:id="19" w:name="__Fieldmark__9_42050943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ermisches Trenne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20509439"/>
            <w:bookmarkStart w:id="21" w:name="__Fieldmark__10_42050943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altumforme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20509439"/>
            <w:bookmarkStart w:id="23" w:name="__Fieldmark__11_42050943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armumforme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20509439"/>
            <w:bookmarkStart w:id="25" w:name="__Fieldmark__12_42050943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nzen / Lochen / Bohre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jc w:val="both"/>
        <w:rPr>
          <w:rStyle w:val="SC2448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420509439"/>
            <w:bookmarkStart w:id="27" w:name="__Fieldmark__13_420509439"/>
            <w:bookmarkEnd w:id="27"/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 xml:space="preserve"> Schweiße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20509439"/>
            <w:bookmarkStart w:id="29" w:name="__Fieldmark__14_42050943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20509439"/>
            <w:bookmarkStart w:id="31" w:name="__Fieldmark__15_42050943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/>
      </w:pPr>
      <w:r>
        <w:rPr>
          <w:rFonts w:cs="Arial" w:ascii="Arial" w:hAnsi="Arial"/>
          <w:sz w:val="20"/>
        </w:rPr>
        <w:t>Hauptsächlich eingesetzte Schweiß- und/oder verwandte Prozess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snummern nach DIN EN ISO 40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ierungsgra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Qualifizierung des Verfahrens nach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0" w:after="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wendete Grundwerkstoffe (Dickenbereich) gemäß Tabellen 3 und 4 gemäß DIN EN 1090-2 bzw. </w:t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0" w:after="240"/>
        <w:outlineLvl w:val="1"/>
        <w:rPr/>
      </w:pPr>
      <w:r>
        <w:rPr>
          <w:rFonts w:cs="Arial" w:ascii="Arial" w:hAnsi="Arial"/>
          <w:sz w:val="20"/>
        </w:rPr>
        <w:t>Tabellen 1 bis 3 gemäß DIN EN 1090-3 sowie Zusatzwerkstoff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werkstoff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kenbereic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tzwerkstoff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420509439"/>
            <w:bookmarkStart w:id="33" w:name="__Fieldmark__34_420509439"/>
            <w:bookmarkEnd w:id="33"/>
            <w:r>
              <w:rPr>
                <w:rStyle w:val="SC2448"/>
                <w:rFonts w:cs="Arial" w:ascii="Arial" w:hAnsi="Arial"/>
                <w:sz w:val="20"/>
                <w:szCs w:val="20"/>
              </w:rP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>zerstörungsfreie Prüfung: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5_420509439"/>
            <w:bookmarkStart w:id="35" w:name="__Fieldmark__35_42050943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6_420509439"/>
            <w:bookmarkStart w:id="37" w:name="__Fieldmark__36_42050943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61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5323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7_420509439"/>
            <w:bookmarkStart w:id="39" w:name="__Fieldmark__37_42050943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T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8_420509439"/>
            <w:bookmarkStart w:id="41" w:name="__Fieldmark__38_42050943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T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9_420509439"/>
            <w:bookmarkStart w:id="43" w:name="__Fieldmark__39_42050943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T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0_420509439"/>
            <w:bookmarkStart w:id="45" w:name="__Fieldmark__40_42050943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1_420509439"/>
            <w:bookmarkStart w:id="47" w:name="__Fieldmark__41_42050943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T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2_420509439"/>
            <w:bookmarkStart w:id="49" w:name="__Fieldmark__42_42050943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T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3_420509439"/>
            <w:bookmarkStart w:id="51" w:name="__Fieldmark__43_42050943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44_420509439"/>
            <w:bookmarkStart w:id="53" w:name="__Fieldmark__44_420509439"/>
            <w:bookmarkEnd w:id="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Flammrichte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5_420509439"/>
            <w:bookmarkStart w:id="55" w:name="__Fieldmark__45_42050943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6_420509439"/>
            <w:bookmarkStart w:id="57" w:name="__Fieldmark__46_42050943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Untervergab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248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47_420509439"/>
            <w:bookmarkStart w:id="59" w:name="__Fieldmark__47_420509439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Wärmebehandlung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8_420509439"/>
            <w:bookmarkStart w:id="61" w:name="__Fieldmark__48_42050943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9_420509439"/>
            <w:bookmarkStart w:id="63" w:name="__Fieldmark__49_42050943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36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50_420509439"/>
            <w:bookmarkStart w:id="65" w:name="__Fieldmark__50_420509439"/>
            <w:bookmarkEnd w:id="65"/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 xml:space="preserve"> Fügen mit mech. Verbindungs-</w:t>
            </w:r>
          </w:p>
          <w:p>
            <w:pPr>
              <w:pStyle w:val="AbsatzmitTab"/>
              <w:tabs>
                <w:tab w:val="clear" w:pos="1701"/>
                <w:tab w:val="clear" w:pos="1843"/>
                <w:tab w:val="left" w:pos="336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rPr>
                <w:rStyle w:val="SC2448"/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>mitteln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1_420509439"/>
            <w:bookmarkStart w:id="67" w:name="__Fieldmark__51_42050943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2_420509439"/>
            <w:bookmarkStart w:id="69" w:name="__Fieldmark__52_420509439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2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644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3_420509439"/>
            <w:bookmarkStart w:id="71" w:name="__Fieldmark__53_420509439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planmäßig vorgespannte Schraub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4_420509439"/>
            <w:bookmarkStart w:id="73" w:name="__Fieldmark__54_420509439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lanmäßig vorgespannte Schraub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5_420509439"/>
            <w:bookmarkStart w:id="75" w:name="__Fieldmark__55_420509439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leitfeste Verbindung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6_420509439"/>
            <w:bookmarkStart w:id="77" w:name="__Fieldmark__56_420509439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ssverbindung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7_420509439"/>
            <w:bookmarkStart w:id="79" w:name="__Fieldmark__57_420509439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644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420509439"/>
            <w:bookmarkStart w:id="81" w:name="__Fieldmark__59_420509439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rehmomentenverfahr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420509439"/>
            <w:bookmarkStart w:id="83" w:name="__Fieldmark__60_420509439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mbiniertes Vorspannverfahr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420509439"/>
            <w:bookmarkStart w:id="85" w:name="__Fieldmark__61_420509439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RC Anziehverfahr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420509439"/>
            <w:bookmarkStart w:id="87" w:name="__Fieldmark__62_420509439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fahren mit direkten Kraftanzeiger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420509439"/>
            <w:bookmarkStart w:id="89" w:name="__Fieldmark__63_420509439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ndfestes Anzieh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420509439"/>
            <w:bookmarkStart w:id="91" w:name="__Fieldmark__64_420509439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onstige Anziehverfahren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65_420509439"/>
            <w:bookmarkStart w:id="93" w:name="__Fieldmark__65_420509439"/>
            <w:bookmarkEnd w:id="93"/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 xml:space="preserve"> Korrosionsschutz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420509439"/>
            <w:bookmarkStart w:id="95" w:name="__Fieldmark__66_420509439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420509439"/>
            <w:bookmarkStart w:id="97" w:name="__Fieldmark__67_420509439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0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620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8_420509439"/>
            <w:bookmarkStart w:id="99" w:name="__Fieldmark__68_420509439"/>
            <w:bookmarkEnd w:id="99"/>
            <w:r>
              <w:rPr>
                <w:rStyle w:val="SC2448"/>
                <w:rFonts w:cs="Arial" w:ascii="Arial" w:hAnsi="Arial"/>
                <w:sz w:val="20"/>
                <w:szCs w:val="20"/>
              </w:rPr>
            </w:r>
            <w:r>
              <w:rPr>
                <w:rStyle w:val="SC244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sz w:val="20"/>
                <w:szCs w:val="20"/>
              </w:rPr>
              <w:t xml:space="preserve"> Beschicht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420509439"/>
            <w:bookmarkStart w:id="101" w:name="__Fieldmark__69_420509439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ückverzink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420509439"/>
            <w:bookmarkStart w:id="103" w:name="__Fieldmark__70_420509439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ermisches Spritzen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420509439"/>
            <w:bookmarkStart w:id="105" w:name="__Fieldmark__71_420509439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uplex-Beschichtung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420509439"/>
            <w:bookmarkStart w:id="107" w:name="__Fieldmark__72_420509439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lverbeschichtung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420509439"/>
            <w:bookmarkStart w:id="109" w:name="__Fieldmark__73_420509439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3"/>
        <w:gridCol w:w="307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75_420509439"/>
            <w:bookmarkStart w:id="111" w:name="__Fieldmark__75_420509439"/>
            <w:bookmarkEnd w:id="111"/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</w:r>
            <w:r>
              <w:rPr>
                <w:rStyle w:val="SC2448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SC2448"/>
                <w:rFonts w:cs="Arial" w:ascii="Arial" w:hAnsi="Arial"/>
                <w:b/>
                <w:sz w:val="20"/>
                <w:szCs w:val="20"/>
              </w:rPr>
              <w:t xml:space="preserve"> Montage (Baustelle)</w:t>
            </w:r>
            <w:r>
              <w:rPr>
                <w:rStyle w:val="SC2448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6_420509439"/>
            <w:bookmarkStart w:id="113" w:name="__Fieldmark__76_420509439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7_420509439"/>
            <w:bookmarkStart w:id="115" w:name="__Fieldmark__77_420509439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vergabe</w:t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Verantwortlicher Leiter der WPK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rtlicher Schweißaufsichtsperson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rtliche Person für die Bemessung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/>
      </w:pPr>
      <w:r>
        <w:rPr>
          <w:rFonts w:cs="Arial" w:ascii="Arial" w:hAnsi="Arial"/>
          <w:sz w:val="20"/>
        </w:rPr>
        <w:t>Verantwortliche Person für den Korrosionsschutz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rtliche Person für mechanisches Verbinden / die Montage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elefax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1559" w:top="2102" w:footer="33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FMFAH N+ T T 1307o 00">
    <w:altName w:val="T T 130 7o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80"/>
        <w:tab w:val="left" w:pos="2700" w:leader="none"/>
        <w:tab w:val="left" w:pos="4860" w:leader="none"/>
        <w:tab w:val="left" w:pos="822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  <w:tab w:val="right" w:pos="9809" w:leader="none"/>
      </w:tabs>
      <w:ind w:hanging="142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66700</wp:posOffset>
          </wp:positionV>
          <wp:extent cx="185928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GB"/>
      </w:rPr>
      <w:tab/>
      <w:tab/>
      <w:tab/>
      <w:t>(T2, A1, FB7)</w:t>
    </w:r>
    <w:r>
      <w:rPr>
        <w:rFonts w:cs="Arial" w:ascii="Arial" w:hAnsi="Arial"/>
        <w:sz w:val="18"/>
        <w:szCs w:val="18"/>
        <w:lang w:val="en-GB"/>
      </w:rPr>
      <w:t>, Stand 24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2" w:leader="none"/>
        <w:tab w:val="left" w:pos="9072" w:leader="underscore"/>
      </w:tabs>
      <w:spacing w:before="360" w:after="240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C2448">
    <w:name w:val="SC2448"/>
    <w:qFormat/>
    <w:rPr>
      <w:rFonts w:cs="FMFAH N+ T T 1307o 00;T T 130 7o"/>
      <w:color w:val="000000"/>
      <w:sz w:val="16"/>
      <w:szCs w:val="16"/>
    </w:rPr>
  </w:style>
  <w:style w:type="character" w:styleId="NagwekZnak">
    <w:name w:val="Nagłówek Znak"/>
    <w:qFormat/>
    <w:rPr>
      <w:rFonts w:ascii="Helvetica" w:hAnsi="Helvetica" w:cs="Helvetica"/>
      <w:sz w:val="24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630" w:leader="underscore"/>
      </w:tabs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0" w:color="000000"/>
      </w:pBdr>
      <w:tabs>
        <w:tab w:val="clear" w:pos="709"/>
        <w:tab w:val="left" w:pos="2700" w:leader="none"/>
        <w:tab w:val="left" w:pos="4860" w:leader="none"/>
        <w:tab w:val="left" w:pos="8080" w:leader="none"/>
      </w:tabs>
      <w:spacing w:lineRule="auto" w:line="240" w:before="0" w:after="0"/>
      <w:ind w:hanging="142"/>
    </w:pPr>
    <w:rPr>
      <w:rFonts w:ascii="Arial" w:hAnsi="Arial" w:cs="Arial"/>
      <w:sz w:val="16"/>
      <w:szCs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">
    <w:name w:val="WW-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1">
    <w:name w:val="WW-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2">
    <w:name w:val="WW-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560" w:leader="none"/>
        <w:tab w:val="left" w:pos="3402" w:leader="underscore"/>
        <w:tab w:val="left" w:pos="3828" w:leader="none"/>
        <w:tab w:val="left" w:pos="6237" w:leader="none"/>
        <w:tab w:val="left" w:pos="9639" w:leader="underscore"/>
      </w:tabs>
      <w:spacing w:lineRule="auto" w:line="240" w:before="240" w:after="0"/>
      <w:ind w:left="709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537" w:leader="none"/>
        <w:tab w:val="left" w:pos="7372" w:leader="underscore"/>
      </w:tabs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812" w:leader="none"/>
      </w:tabs>
      <w:spacing w:lineRule="auto" w:line="240" w:before="0" w:after="0"/>
    </w:pPr>
    <w:rPr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T T 130 7o" w:hAnsi="FMFAH N+ T T 1307o 00;T T 130 7o" w:eastAsia="Times New Roman" w:cs="FMFAH N+ T T 1307o 00;T T 130 7o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spacing w:lineRule="auto" w:line="240" w:before="0" w:after="180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spacing w:lineRule="auto" w:line="240" w:before="60" w:after="0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4:00Z</dcterms:created>
  <dc:creator>Frau Lukmann</dc:creator>
  <dc:description/>
  <dc:language>en-US</dc:language>
  <cp:lastModifiedBy>SLV-Andrzej</cp:lastModifiedBy>
  <cp:lastPrinted>2014-02-09T17:49:00Z</cp:lastPrinted>
  <dcterms:modified xsi:type="dcterms:W3CDTF">2015-01-15T14:44:00Z</dcterms:modified>
  <cp:revision>2</cp:revision>
  <dc:subject/>
  <dc:title>Antragsformular</dc:title>
</cp:coreProperties>
</file>